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ixed Number Questions – Foundation Le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A pile of 56 tiles is 40.32 cm thick. How thick is each ti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x metres of rope costs £3.30. Find the cost of 11 metres of the same rop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oving pavement at an airport terminal moves at a speed  of 0.8 m/s. If you are standing on the pavement  how far do you travel in  </w:t>
      </w:r>
    </w:p>
    <w:p>
      <w:pPr>
        <w:pStyle w:val="Normal"/>
        <w:ind w:firstLine="360"/>
        <w:rPr/>
      </w:pPr>
      <w:r>
        <w:rPr/>
        <w:t>(a) 10 seconds?   (b) 1 minute?  (c)  45 seconds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se amounts correct to the nearest penny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a) £5.638  (b)  £0.721   (c)   £11.655  (d)  £2.0725  (e)  £8.111  (f)  £7.07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usinessman is paid travelling expenses at 22.4p per mile. How much does he receive (to the nearest penny) for  (a) a 15-mile journey? (b) an 18-mile journey?   (c) a 7.2-mile journ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a sale the marked price for each item was reduced. Copy and complete the table.</w:t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05pt" to="140.4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05pt" to="262.8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42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rked</w:t>
        <w:tab/>
        <w:tab/>
        <w:t>Percentage</w:t>
        <w:tab/>
        <w:tab/>
        <w:t>Cash</w:t>
        <w:tab/>
        <w:tab/>
        <w:t>Sale</w:t>
      </w:r>
    </w:p>
    <w:p>
      <w:pPr>
        <w:pStyle w:val="Heading2"/>
        <w:ind w:left="720" w:firstLine="720"/>
        <w:rPr/>
      </w:pPr>
      <w:r>
        <w:rPr/>
        <w:t>Price</w:t>
        <w:tab/>
        <w:tab/>
        <w:tab/>
        <w:t>reduction</w:t>
        <w:tab/>
        <w:tab/>
        <w:t>reduction</w:t>
        <w:tab/>
        <w:t>pr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25pt" to="385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(a)</w:t>
        <w:tab/>
        <w:t>£20</w:t>
        <w:tab/>
        <w:tab/>
        <w:tab/>
        <w:t>10%</w:t>
      </w:r>
    </w:p>
    <w:p>
      <w:pPr>
        <w:pStyle w:val="Normal"/>
        <w:ind w:left="720" w:hanging="0"/>
        <w:rPr/>
      </w:pPr>
      <w:r>
        <w:rPr/>
        <w:t>(b)</w:t>
        <w:tab/>
        <w:t>£50</w:t>
        <w:tab/>
        <w:tab/>
        <w:tab/>
        <w:t>20%</w:t>
      </w:r>
    </w:p>
    <w:p>
      <w:pPr>
        <w:pStyle w:val="Normal"/>
        <w:rPr/>
      </w:pPr>
      <w:r>
        <w:rPr/>
        <w:tab/>
        <w:t>(c)</w:t>
        <w:tab/>
        <w:t>£60</w:t>
        <w:tab/>
        <w:tab/>
        <w:tab/>
        <w:t>7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ongst other ingredients 240g of butter and 2 teaspoons of sugar are needed to make 6 scon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eight of butter is needed to make 30 scones?  </w:t>
      </w:r>
    </w:p>
    <w:p>
      <w:pPr>
        <w:pStyle w:val="Normal"/>
        <w:numPr>
          <w:ilvl w:val="0"/>
          <w:numId w:val="3"/>
        </w:numPr>
        <w:rPr/>
      </w:pPr>
      <w:r>
        <w:rPr/>
        <w:t>How many teaspoons of sugar are needed to make 9 scones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number of soup tins are packed into a box which weighs2 kg. The total weight of the box and its contents is 19.5 kg.  How many tins are in the box if each tin weighs 350 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wner of a garage offers all his workers a choice of two pay rises. The workers can choose either a 6.2% increase in their salaries or they can accept a rise of £400 per year.   </w:t>
      </w:r>
    </w:p>
    <w:p>
      <w:pPr>
        <w:pStyle w:val="Normal"/>
        <w:ind w:left="360" w:hanging="0"/>
        <w:rPr/>
      </w:pPr>
      <w:r>
        <w:rPr/>
        <w:t>(a) Apetrol pump attendant earns £4650 a year. Which pay rise should he choose?  (b) The forecourt manager earns £8600ayear. Which pay rise should he choo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trand of cotton is 4m long and is cut into several pieces each of length 30cm.</w:t>
      </w:r>
    </w:p>
    <w:p>
      <w:pPr>
        <w:pStyle w:val="Normal"/>
        <w:numPr>
          <w:ilvl w:val="0"/>
          <w:numId w:val="4"/>
        </w:numPr>
        <w:rPr/>
      </w:pPr>
      <w:r>
        <w:rPr/>
        <w:t>How many 30cm lengths can be cut?</w:t>
      </w:r>
    </w:p>
    <w:p>
      <w:pPr>
        <w:pStyle w:val="Normal"/>
        <w:numPr>
          <w:ilvl w:val="0"/>
          <w:numId w:val="4"/>
        </w:numPr>
        <w:rPr/>
      </w:pPr>
      <w:r>
        <w:rPr/>
        <w:t>How much cotton is left over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Remember to show</w:t>
      </w:r>
      <w:r>
        <w:rPr>
          <w:b/>
          <w:i/>
          <w:u w:val="single"/>
        </w:rPr>
        <w:t xml:space="preserve"> all</w:t>
      </w:r>
      <w:r>
        <w:rPr>
          <w:i/>
        </w:rPr>
        <w:t xml:space="preserve"> your working to show that you </w:t>
      </w:r>
      <w:r>
        <w:rPr>
          <w:b/>
          <w:i/>
          <w:u w:val="single"/>
        </w:rPr>
        <w:t>have not</w:t>
      </w:r>
      <w:r>
        <w:rPr>
          <w:i/>
        </w:rPr>
        <w:t xml:space="preserve"> used a calcula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r Askwith earns £586. 25 per month. What is his annual sal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train leaves Torquay at  06:20 and arrives in Edinburgh  9 hrs 45 minutes</w:t>
      </w:r>
    </w:p>
    <w:p>
      <w:pPr>
        <w:pStyle w:val="Normal"/>
        <w:rPr/>
      </w:pPr>
      <w:r>
        <w:rPr/>
        <w:tab/>
        <w:t>later. What time does the train arrive in Edinbur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piece of furniture is bought on hire purchase by paying a deposit of £40</w:t>
      </w:r>
    </w:p>
    <w:p>
      <w:pPr>
        <w:pStyle w:val="Normal"/>
        <w:rPr/>
      </w:pPr>
      <w:r>
        <w:rPr/>
        <w:tab/>
        <w:t>and eight equal payments of £23.75. Find the total cost of  the furniture on</w:t>
      </w:r>
    </w:p>
    <w:p>
      <w:pPr>
        <w:pStyle w:val="Normal"/>
        <w:rPr/>
      </w:pPr>
      <w:r>
        <w:rPr/>
        <w:tab/>
        <w:t>hire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ow many 4 inch strips can be cut from a roll of plastic 5 feet long?</w:t>
      </w:r>
    </w:p>
    <w:p>
      <w:pPr>
        <w:pStyle w:val="Normal"/>
        <w:rPr/>
      </w:pPr>
      <w:r>
        <w:rPr/>
        <w:tab/>
        <w:t>(Remember there are 12 inches in 1 fo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f the distance round a race track is 400m and I run three laps, how far have</w:t>
      </w:r>
    </w:p>
    <w:p>
      <w:pPr>
        <w:pStyle w:val="Normal"/>
        <w:rPr/>
      </w:pPr>
      <w:r>
        <w:rPr/>
        <w:tab/>
        <w:t xml:space="preserve">I run in </w:t>
      </w:r>
      <w:r>
        <w:rPr>
          <w:b/>
          <w:i/>
        </w:rPr>
        <w:t>kilometr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 builder receives a bill for £67.40 and a 10% discount is given if it is paid </w:t>
        <w:tab/>
        <w:t>within 30 days.</w:t>
      </w:r>
    </w:p>
    <w:p>
      <w:pPr>
        <w:pStyle w:val="Normal"/>
        <w:rPr/>
      </w:pPr>
      <w:r>
        <w:rPr/>
        <w:tab/>
        <w:t xml:space="preserve">Calculate 10% of £67.40 and how much the builder will have to pay after the </w:t>
        <w:tab/>
        <w:t>discount has been take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 workman ‘clocks in’ at 07:30 and ‘clocks out’ at 17:00</w:t>
      </w:r>
    </w:p>
    <w:p>
      <w:pPr>
        <w:pStyle w:val="Normal"/>
        <w:rPr/>
      </w:pPr>
      <w:r>
        <w:rPr/>
        <w:tab/>
        <w:t>How many hours has he worked?</w:t>
      </w:r>
    </w:p>
    <w:p>
      <w:pPr>
        <w:pStyle w:val="Normal"/>
        <w:rPr/>
      </w:pPr>
      <w:r>
        <w:rPr/>
        <w:tab/>
        <w:t>If he is paid £4 per hour, how much has he earned in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am runs three mornings every week. Last week she ran 0.8 miles, 1.75 miles</w:t>
      </w:r>
    </w:p>
    <w:p>
      <w:pPr>
        <w:pStyle w:val="Normal"/>
        <w:rPr/>
      </w:pPr>
      <w:r>
        <w:rPr/>
        <w:tab/>
        <w:t>and 3 miles.</w:t>
      </w:r>
    </w:p>
    <w:p>
      <w:pPr>
        <w:pStyle w:val="Normal"/>
        <w:rPr/>
      </w:pPr>
      <w:r>
        <w:rPr/>
        <w:tab/>
        <w:t>Calculate the total distance that she ran.</w:t>
      </w:r>
    </w:p>
    <w:p>
      <w:pPr>
        <w:pStyle w:val="Normal"/>
        <w:rPr/>
      </w:pPr>
      <w:r>
        <w:rPr/>
        <w:tab/>
        <w:t>Calculate the distance to the nearest whole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 man is charged £5.80 for a piece of wood 2.5 m long. What would be the </w:t>
        <w:tab/>
        <w:t>cost of a 1m l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 saleswoman receives 6% commission on her total sales. In one month her</w:t>
      </w:r>
    </w:p>
    <w:p>
      <w:pPr>
        <w:pStyle w:val="Normal"/>
        <w:rPr/>
      </w:pPr>
      <w:r>
        <w:rPr/>
        <w:tab/>
        <w:t xml:space="preserve">sales total £860. How much commission does she receive? </w:t>
      </w:r>
      <w:r>
        <w:br w:type="page"/>
      </w:r>
    </w:p>
    <w:p>
      <w:pPr>
        <w:pStyle w:val="Normal"/>
        <w:rPr>
          <w:rFonts w:ascii="Lucida Casual;Times New Roman" w:hAnsi="Lucida Casual;Times New Roman" w:cs="Lucida Casual;Times New Roman"/>
          <w:sz w:val="32"/>
          <w:szCs w:val="32"/>
        </w:rPr>
      </w:pPr>
      <w:r>
        <w:rPr>
          <w:rFonts w:cs="Lucida Casual;Times New Roman" w:ascii="Lucida Casual;Times New Roman" w:hAnsi="Lucida Casual;Times New Roman"/>
          <w:bCs/>
          <w:sz w:val="32"/>
          <w:szCs w:val="32"/>
        </w:rPr>
        <w:t>Number 1</w:t>
        <w:tab/>
        <w:tab/>
        <w:t>Level 4 - 6</w:t>
      </w:r>
    </w:p>
    <w:p>
      <w:pPr>
        <w:pStyle w:val="Normal"/>
        <w:rPr>
          <w:rFonts w:ascii="Lucida Casual;Times New Roman" w:hAnsi="Lucida Casual;Times New Roman" w:cs="Lucida Casual;Times New Roman"/>
          <w:sz w:val="28"/>
          <w:szCs w:val="28"/>
        </w:rPr>
      </w:pPr>
      <w:r>
        <w:rPr>
          <w:rFonts w:cs="Lucida Casual;Times New Roman" w:ascii="Lucida Casual;Times New Roman" w:hAnsi="Lucida Casual;Times New Roman"/>
          <w:sz w:val="28"/>
          <w:szCs w:val="28"/>
        </w:rPr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 xml:space="preserve">1. </w:t>
        <w:tab/>
        <w:t>How many cms are there in 5 metre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 xml:space="preserve">2. </w:t>
        <w:tab/>
        <w:t>Add the following lengths together: 1m 45cm, 4m 9cm &amp; 67cm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3.</w:t>
        <w:tab/>
        <w:t>Find 1/4 of £68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4.</w:t>
        <w:tab/>
        <w:t>If I score 4 out of 10 in a test, what percentage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5.</w:t>
        <w:tab/>
        <w:t>If I score 18 out of 30 in a test what percentage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6.</w:t>
        <w:tab/>
        <w:t>How many grams are there in 4kg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7.</w:t>
        <w:tab/>
        <w:t>If 20 packets weigh 4kg, what is the weight of 1 packet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8.</w:t>
        <w:tab/>
        <w:t>If there are 12 doors and I paint 5, what fraction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9.</w:t>
        <w:tab/>
        <w:t>Add the following:  23.6 and 46.5 without using a calculator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0.</w:t>
        <w:tab/>
        <w:t>Work out 235.2 - 143.6 without using a calculator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1.</w:t>
        <w:tab/>
        <w:t>What is 20% of  700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2.</w:t>
        <w:tab/>
        <w:t>What is 65% of 300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3.</w:t>
        <w:tab/>
        <w:t>If a bag of crisps weighs 25g what is the weight of 200 pack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Give your answer in kilograms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4.</w:t>
        <w:tab/>
        <w:t>Which of these is cheaper 500g of cheese costing £4.35 or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ab/>
        <w:tab/>
        <w:tab/>
        <w:tab/>
        <w:t xml:space="preserve">    700g of cheese costing £6.40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5.</w:t>
        <w:tab/>
        <w:t>If 15 pens cost £1.86, how much would 25 pens cost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6.</w:t>
        <w:tab/>
        <w:t>If I win 4 games out the 14 I play, what percentage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7.</w:t>
        <w:tab/>
        <w:t>To solve the problem below by trial &amp; improvement</w:t>
      </w:r>
    </w:p>
    <w:p>
      <w:pPr>
        <w:pStyle w:val="Normal"/>
        <w:rPr/>
      </w:pPr>
      <w:r>
        <w:rPr>
          <w:rFonts w:cs="Lucida Casual;Times New Roman" w:ascii="Lucida Casual;Times New Roman" w:hAnsi="Lucida Casual;Times New Roman"/>
          <w:szCs w:val="24"/>
        </w:rPr>
        <w:tab/>
        <w:tab/>
        <w:tab/>
        <w:tab/>
        <w:tab/>
        <w:tab/>
        <w:tab/>
        <w:tab/>
      </w:r>
      <w:r>
        <w:rPr>
          <w:rFonts w:cs="Lucida Casual;Times New Roman" w:ascii="Lucida Casual;Times New Roman" w:hAnsi="Lucida Casual;Times New Roman"/>
          <w:b/>
          <w:bCs/>
          <w:szCs w:val="24"/>
        </w:rPr>
        <w:t>number x 6.2 = 10.4</w:t>
      </w:r>
      <w:r>
        <w:rPr>
          <w:rFonts w:cs="Lucida Casual;Times New Roman" w:ascii="Lucida Casual;Times New Roman" w:hAnsi="Lucida Casual;Times New Roman"/>
          <w:szCs w:val="24"/>
        </w:rPr>
        <w:t xml:space="preserve"> 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 xml:space="preserve">Kevin tries the number 2.0 first and </w:t>
        <w:tab/>
        <w:t xml:space="preserve">         2.0 x 6.2 = 12.4 too high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then  tries the number 1.3         and                  1.3 x 6.2 =  8.06 too low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Try other numbers until you know the number correct to one decimal place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8.</w:t>
        <w:tab/>
        <w:t>The door in this classroom is 2m tall, estimate the height of a table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9.</w:t>
        <w:tab/>
        <w:t>A drawing of a car has been made to a scale of 1:15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If the length of the car is 20cm, how long is the car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If the steering wheel in the real car is 45cm, how big is it in the drawing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0.</w:t>
        <w:tab/>
        <w:t>If 22 sweets weigh 320g, what is the weight of one sweet to the nearest gram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1.</w:t>
        <w:tab/>
        <w:t xml:space="preserve">If white and red paint is mixed in the ratio 3:5 and you have 5 cans of white 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paint, how much red paint will you need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2.</w:t>
        <w:tab/>
        <w:t>If you need 24 litres altogether, how much red paint will you need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3.</w:t>
        <w:tab/>
        <w:t>Find 3/5 of 30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4.</w:t>
        <w:tab/>
        <w:t>What percentage is 3/5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5.</w:t>
        <w:tab/>
        <w:t xml:space="preserve">Write these in order of size: </w:t>
        <w:tab/>
        <w:t>1/8,</w:t>
        <w:tab/>
        <w:t>0.2,</w:t>
        <w:tab/>
        <w:t>14%,</w:t>
        <w:tab/>
        <w:t>0.09</w:t>
        <w:tab/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6.</w:t>
        <w:tab/>
        <w:t>Work out 235 + 326 + 512 without a calculator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7.</w:t>
        <w:tab/>
        <w:t>Work out 23 x 13 without a calculator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8.</w:t>
        <w:tab/>
        <w:t>Write down the fraction 18/24 in it's simplest form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9.</w:t>
        <w:tab/>
        <w:t>What is 32% as a fraction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30.</w:t>
        <w:tab/>
        <w:t>What is 4% as a decimal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Write the first 8 prime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Write the primes between 30 &amp;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Write the first 8 multiples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8</w:t>
        <w:tab/>
        <w:tab/>
        <w:tab/>
        <w:t>c)</w:t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5</w:t>
        <w:tab/>
        <w:tab/>
        <w:tab/>
        <w:t>d)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Write all the factors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24</w:t>
        <w:tab/>
        <w:tab/>
        <w:tab/>
        <w:t>c)</w:t>
        <w:tab/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36</w:t>
        <w:tab/>
        <w:tab/>
        <w:tab/>
        <w:t>d)</w:t>
        <w:tab/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Write all the even numbers between 20 &amp;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Write all the odd numbers between 12 &amp;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Simplif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  <w:tab/>
        <w:tab/>
        <w:t>e)</w:t>
        <w:tab/>
        <w:t>6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>f)</w:t>
        <w:tab/>
        <w:t>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ab/>
        <w:tab/>
        <w:tab/>
        <w:t>g)</w:t>
        <w:tab/>
        <w:t>4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1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ab/>
        <w:tab/>
        <w:t>h)</w:t>
        <w:tab/>
        <w:t>5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8</w:t>
        <w:tab/>
        <w:t>Use your calculator to evaluate these; giving your answer to 2d.p.</w:t>
      </w:r>
    </w:p>
    <w:p>
      <w:pPr>
        <w:pStyle w:val="Normal"/>
        <w:rPr/>
      </w:pPr>
      <w:r>
        <w:rPr>
          <w:sz w:val="28"/>
          <w:szCs w:val="28"/>
        </w:rPr>
        <w:tab/>
        <w:t>a)</w:t>
        <w:tab/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2</w:t>
        <w:tab/>
        <w:tab/>
        <w:tab/>
        <w:t>c)</w:t>
        <w:tab/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ab/>
        <w:t>b)</w:t>
        <w:tab/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24</w:t>
        <w:tab/>
        <w:tab/>
        <w:tab/>
        <w:t>d)</w:t>
        <w:tab/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Evaluate these:</w:t>
      </w:r>
    </w:p>
    <w:p>
      <w:pPr>
        <w:pStyle w:val="Normal"/>
        <w:rPr/>
      </w:pPr>
      <w:r>
        <w:rPr>
          <w:sz w:val="28"/>
          <w:szCs w:val="28"/>
        </w:rPr>
        <w:tab/>
        <w:t>a)</w:t>
        <w:tab/>
        <w:t>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ab/>
        <w:tab/>
        <w:t>c)</w:t>
        <w:tab/>
        <w:t>16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ab/>
        <w:t>b)</w:t>
        <w:tab/>
        <w:t>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ab/>
        <w:tab/>
        <w:t>d)</w:t>
        <w:tab/>
        <w:t>1.5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Write these numbers in standard fo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24 000</w:t>
        <w:tab/>
        <w:tab/>
        <w:tab/>
        <w:t>c)</w:t>
        <w:tab/>
        <w:t>413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870 000</w:t>
        <w:tab/>
        <w:tab/>
        <w:tab/>
        <w:t>d)</w:t>
        <w:tab/>
        <w:t>64 00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Write these numbers as normal numbers:</w:t>
      </w:r>
    </w:p>
    <w:p>
      <w:pPr>
        <w:pStyle w:val="Normal"/>
        <w:rPr/>
      </w:pPr>
      <w:r>
        <w:rPr>
          <w:sz w:val="28"/>
          <w:szCs w:val="28"/>
        </w:rPr>
        <w:tab/>
        <w:t>a)</w:t>
        <w:tab/>
        <w:t xml:space="preserve">6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>c)</w:t>
        <w:tab/>
        <w:t xml:space="preserve">3.41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 xml:space="preserve">4.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ab/>
        <w:tab/>
        <w:t>d)</w:t>
        <w:tab/>
        <w:t xml:space="preserve">7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 xml:space="preserve">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 7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 xml:space="preserve">1.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</w:r>
      <w:r>
        <w:rPr>
          <w:sz w:val="28"/>
          <w:szCs w:val="28"/>
          <w:u w:val="single"/>
        </w:rPr>
        <w:t xml:space="preserve">1.2 </w:t>
      </w:r>
      <w:r>
        <w:rPr>
          <w:rFonts w:eastAsia="Symbol" w:cs="Symbol" w:ascii="Symbol" w:hAnsi="Symbol"/>
          <w:sz w:val="28"/>
          <w:szCs w:val="28"/>
          <w:u w:val="single"/>
        </w:rPr>
        <w:t></w:t>
      </w:r>
      <w:r>
        <w:rPr>
          <w:sz w:val="28"/>
          <w:szCs w:val="28"/>
          <w:u w:val="single"/>
        </w:rPr>
        <w:t xml:space="preserve"> 10</w:t>
      </w:r>
      <w:r>
        <w:rPr>
          <w:sz w:val="28"/>
          <w:szCs w:val="28"/>
          <w:u w:val="single"/>
          <w:vertAlign w:val="superscript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  <w:tab/>
        <w:t xml:space="preserve">3.8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 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Change these into standard form:</w:t>
      </w:r>
    </w:p>
    <w:p>
      <w:pPr>
        <w:pStyle w:val="Normal"/>
        <w:ind w:firstLine="720"/>
        <w:rPr/>
      </w:pPr>
      <w:r>
        <w:rPr>
          <w:sz w:val="28"/>
          <w:szCs w:val="28"/>
        </w:rPr>
        <w:t>a)</w:t>
        <w:tab/>
        <w:t xml:space="preserve">16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ab/>
        <w:tab/>
        <w:t>c)</w:t>
        <w:tab/>
        <w:t xml:space="preserve">34.1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 xml:space="preserve">421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ab/>
        <w:tab/>
        <w:t>d)</w:t>
        <w:tab/>
        <w:t xml:space="preserve">71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sual;Times New Roman" w:hAnsi="Lucida Casual;Times New Roman" w:cs="Lucida Casual;Times New Roman"/>
          <w:sz w:val="32"/>
          <w:szCs w:val="32"/>
        </w:rPr>
      </w:pPr>
      <w:r>
        <w:rPr>
          <w:rFonts w:cs="Lucida Casual;Times New Roman" w:ascii="Lucida Casual;Times New Roman" w:hAnsi="Lucida Casual;Times New Roman"/>
          <w:bCs/>
          <w:sz w:val="32"/>
          <w:szCs w:val="32"/>
        </w:rPr>
        <w:t>Number 2</w:t>
        <w:tab/>
        <w:tab/>
        <w:t>Level 4 - 6</w:t>
      </w:r>
    </w:p>
    <w:p>
      <w:pPr>
        <w:pStyle w:val="Normal"/>
        <w:rPr>
          <w:rFonts w:ascii="Lucida Casual;Times New Roman" w:hAnsi="Lucida Casual;Times New Roman" w:cs="Lucida Casual;Times New Roman"/>
          <w:sz w:val="32"/>
          <w:szCs w:val="24"/>
        </w:rPr>
      </w:pPr>
      <w:r>
        <w:rPr>
          <w:rFonts w:cs="Lucida Casual;Times New Roman" w:ascii="Lucida Casual;Times New Roman" w:hAnsi="Lucida Casual;Times New Roman"/>
          <w:sz w:val="32"/>
          <w:szCs w:val="24"/>
        </w:rPr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 xml:space="preserve">1. </w:t>
        <w:tab/>
        <w:t>How many cms are there in 7 metre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 xml:space="preserve">2. </w:t>
        <w:tab/>
        <w:t>Add the following lengths together: 1m 25cm, 6m 7cm &amp; 91cm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3.</w:t>
        <w:tab/>
        <w:t>Find 3/4 of £68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4.</w:t>
        <w:tab/>
        <w:t>If I score 7 out of 10 in a test, what percentage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5.</w:t>
        <w:tab/>
        <w:t>If I score 24 out of 40 in a test what percentage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6.</w:t>
        <w:tab/>
        <w:t>How many grams are there in 2.5kg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7.</w:t>
        <w:tab/>
        <w:t>If 20 packets weigh 5kg, what is the weight of 1 packet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8.</w:t>
        <w:tab/>
        <w:t>If there are 16 doors and I paint 9, what fraction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9.</w:t>
        <w:tab/>
        <w:t>Add the following:  45.6 and 46.5 without using a calculator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0.</w:t>
        <w:tab/>
        <w:t>Work out 379.2- 186.4 without using a calculator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1.</w:t>
        <w:tab/>
        <w:t>What is 30% of  500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2.</w:t>
        <w:tab/>
        <w:t>What is 45% of 400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3.</w:t>
        <w:tab/>
        <w:t>If a bag of crisps weighs 27g what is the weight of 300 pack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Give your answer in kilograms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4.</w:t>
        <w:tab/>
        <w:t>Which of these is cheaper 400g of cheese costing £3.45 or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ab/>
        <w:tab/>
        <w:tab/>
        <w:tab/>
        <w:t xml:space="preserve">    700g of cheese costing £6.40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5.</w:t>
        <w:tab/>
        <w:t>If 18 pens cost £2.34, how much would 25 pens cost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6.</w:t>
        <w:tab/>
        <w:t>If I win 6 games out the 18 I play, what percentage is this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7.</w:t>
        <w:tab/>
        <w:t>To solve the problem below by trial &amp; improvement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ab/>
        <w:tab/>
        <w:tab/>
        <w:tab/>
        <w:tab/>
        <w:tab/>
        <w:tab/>
      </w:r>
      <w:r>
        <w:rPr>
          <w:rFonts w:cs="Lucida Casual;Times New Roman" w:ascii="Lucida Casual;Times New Roman" w:hAnsi="Lucida Casual;Times New Roman"/>
          <w:b/>
          <w:bCs/>
          <w:szCs w:val="24"/>
        </w:rPr>
        <w:t>number x 3.4 = 14.4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 xml:space="preserve">Kevin tries the number 5.0 first and </w:t>
        <w:tab/>
        <w:t xml:space="preserve">         5.0 x 3.4 = 17.0   too high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 xml:space="preserve">then  tries the number 4.1 </w:t>
        <w:tab/>
        <w:t xml:space="preserve">    and                  4.1 x 3.4=  13.94 too low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Try other numbers until you know the number correct to one decimal place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8.</w:t>
        <w:tab/>
        <w:t>The door in this classroom is 2m tall, estimate the height of a set of lockers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19.</w:t>
        <w:tab/>
        <w:t>A drawing of a car has been made to a scale of 1:20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If the length of the car is 15cm, how long is the car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If the steering wheel in the real car is 60cm, how big is it in the drawing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0.</w:t>
        <w:tab/>
        <w:t>If 27 sweets weigh 350g, what is the weight of one sweet to the nearest gram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1.</w:t>
        <w:tab/>
        <w:t xml:space="preserve">If white and red paint is mixed in the ratio 2:3 and you have 6 cans of white 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ab/>
        <w:t>paint, how much red paint will you need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2.</w:t>
        <w:tab/>
        <w:t>If you need 25 litres altogether, how much red paint will you need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3.</w:t>
        <w:tab/>
        <w:t>Find 2/5 of 50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4.</w:t>
        <w:tab/>
        <w:t>What percentage is 4/5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5.</w:t>
        <w:tab/>
        <w:t xml:space="preserve">Write these in order of size: </w:t>
        <w:tab/>
        <w:t>1/7,</w:t>
        <w:tab/>
        <w:t>0.1,</w:t>
        <w:tab/>
        <w:t>14%,</w:t>
        <w:tab/>
        <w:t>0.08</w:t>
        <w:tab/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6.</w:t>
        <w:tab/>
        <w:t>Work out 253 + 358 + 531 without a calculator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7.</w:t>
        <w:tab/>
        <w:t>Work out 21 x 23 without a calculator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8.</w:t>
        <w:tab/>
        <w:t>Write down the fraction 24/30 in it's simplest form.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29.</w:t>
        <w:tab/>
        <w:t>What is 18% as a fraction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  <w:t>30.</w:t>
        <w:tab/>
        <w:t>What is 7% as a decimal?</w:t>
      </w:r>
    </w:p>
    <w:p>
      <w:pPr>
        <w:pStyle w:val="Normal"/>
        <w:rPr>
          <w:rFonts w:ascii="Lucida Casual;Times New Roman" w:hAnsi="Lucida Casual;Times New Roman" w:cs="Lucida Casual;Times New Roman"/>
          <w:szCs w:val="24"/>
        </w:rPr>
      </w:pPr>
      <w:r>
        <w:rPr>
          <w:rFonts w:cs="Lucida Casual;Times New Roman" w:ascii="Lucida Casual;Times New Roman" w:hAnsi="Lucida Casual;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recipe for pastry says to use 500g of flour to 300g of fat. How much fat should you use to 300g of fl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is list of decimals in order, starting with the smallest.</w:t>
      </w:r>
    </w:p>
    <w:p>
      <w:pPr>
        <w:pStyle w:val="Normal"/>
        <w:rPr/>
      </w:pPr>
      <w:r>
        <w:rPr/>
        <w:tab/>
        <w:t>0.6</w:t>
        <w:tab/>
        <w:t>0.05</w:t>
        <w:tab/>
        <w:t>0.34</w:t>
        <w:tab/>
        <w:t>0.09</w:t>
        <w:tab/>
        <w:t>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3/5 as a fraction and as a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und these numbers to the nearest thousand:</w:t>
      </w:r>
    </w:p>
    <w:p>
      <w:pPr>
        <w:pStyle w:val="Normal"/>
        <w:rPr/>
      </w:pPr>
      <w:r>
        <w:rPr/>
        <w:tab/>
        <w:t>(a) 45 700</w:t>
        <w:tab/>
        <w:tab/>
        <w:t>(b) 619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se your answer to question 4 to make an estimate of 45 700 x 619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kennel originally costs £79 and is reduced in a sale by 20%. What is the sale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another shop an identical kennel is priced at £72 full price and at a sale price of £60. What is the percentage reduction in this shop? Give your answer to the nearest one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person wants to build a fence exactly 4m long. He has bought 4 fence posts each 10cm wide. If a fence post is put at each end and the gap between all of them is equal, how wide are the gaps between the fence p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 A car is timed over a distance of 400m. It takes 4¼ seconds. What is its average speed in metres per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. The time is accurate only to one hundredth of a second. What is the greatest and least times the car could have taken to cover the 400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rite down the prime factors which the numbers 28 and 70 have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cost per litre of the lemonade in these bottles and which is the best buy?</w:t>
      </w:r>
    </w:p>
    <w:p>
      <w:pPr>
        <w:pStyle w:val="Normal"/>
        <w:rPr/>
      </w:pPr>
      <w:r>
        <w:rPr/>
        <w:tab/>
        <w:t>A: £1.55 for 2.5litres</w:t>
      </w:r>
    </w:p>
    <w:p>
      <w:pPr>
        <w:pStyle w:val="Normal"/>
        <w:rPr/>
      </w:pPr>
      <w:r>
        <w:rPr/>
        <w:tab/>
        <w:t xml:space="preserve">B: 45p for 750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se your calculator to work out:</w:t>
      </w:r>
    </w:p>
    <w:p>
      <w:pPr>
        <w:pStyle w:val="Normal"/>
        <w:rPr/>
      </w:pPr>
      <w:r>
        <w:rPr/>
        <w:tab/>
        <w:t>(a)</w:t>
        <w:tab/>
        <w:t>4.7 - (6 x 0.8)</w:t>
        <w:tab/>
        <w:tab/>
        <w:t xml:space="preserve">(b)     </w:t>
      </w:r>
      <w:r>
        <w:rPr>
          <w:u w:val="single"/>
        </w:rPr>
        <w:t xml:space="preserve">     86     </w:t>
      </w:r>
      <w:r>
        <w:rPr/>
        <w:t xml:space="preserve">  </w:t>
        <w:tab/>
        <w:tab/>
        <w:t>(c)   -4 x (2.7 - 1.05)</w:t>
      </w:r>
    </w:p>
    <w:p>
      <w:pPr>
        <w:pStyle w:val="Normal"/>
        <w:rPr/>
      </w:pPr>
      <w:r>
        <w:rPr/>
        <w:tab/>
        <w:tab/>
        <w:tab/>
        <w:tab/>
        <w:t xml:space="preserve">                         8 x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o change pounds (£) to US dollars ($) multiply the number of pounds by 1.6.</w:t>
      </w:r>
    </w:p>
    <w:p>
      <w:pPr>
        <w:pStyle w:val="Normal"/>
        <w:rPr/>
      </w:pPr>
      <w:r>
        <w:rPr/>
        <w:tab/>
        <w:t>(a) change 80p into dollars.</w:t>
      </w:r>
    </w:p>
    <w:p>
      <w:pPr>
        <w:pStyle w:val="Normal"/>
        <w:rPr/>
      </w:pPr>
      <w:r>
        <w:rPr/>
        <w:tab/>
        <w:t>(b) change $200 into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he approximate distances of the </w:t>
      </w:r>
      <w:r>
        <w:rPr>
          <w:i/>
        </w:rPr>
        <w:t>Earth</w:t>
      </w:r>
      <w:r>
        <w:rPr/>
        <w:t xml:space="preserve"> and </w:t>
      </w:r>
      <w:r>
        <w:rPr>
          <w:i/>
        </w:rPr>
        <w:t>Pluto</w:t>
      </w:r>
      <w:r>
        <w:rPr/>
        <w:t xml:space="preserve"> from the</w:t>
      </w:r>
      <w:r>
        <w:rPr>
          <w:i/>
        </w:rPr>
        <w:t xml:space="preserve"> Sun</w:t>
      </w:r>
      <w:r>
        <w:rPr/>
        <w:t xml:space="preserve"> are as below</w:t>
      </w:r>
    </w:p>
    <w:p>
      <w:pPr>
        <w:pStyle w:val="Normal"/>
        <w:rPr/>
      </w:pPr>
      <w:r>
        <w:rPr/>
        <w:tab/>
      </w:r>
      <w:r>
        <w:rPr>
          <w:i/>
        </w:rPr>
        <w:t>Earth</w:t>
      </w:r>
      <w:r>
        <w:rPr/>
        <w:tab/>
        <w:t xml:space="preserve">   149 600 000 km</w:t>
      </w:r>
    </w:p>
    <w:p>
      <w:pPr>
        <w:pStyle w:val="Normal"/>
        <w:rPr/>
      </w:pPr>
      <w:r>
        <w:rPr/>
        <w:tab/>
      </w:r>
      <w:r>
        <w:rPr>
          <w:i/>
        </w:rPr>
        <w:t>Pluto</w:t>
      </w:r>
      <w:r>
        <w:rPr/>
        <w:tab/>
        <w:t>5 907 000 000 km</w:t>
      </w:r>
    </w:p>
    <w:p>
      <w:pPr>
        <w:pStyle w:val="Normal"/>
        <w:rPr/>
      </w:pPr>
      <w:r>
        <w:rPr/>
        <w:t xml:space="preserve">Write down the </w:t>
      </w:r>
      <w:r>
        <w:rPr>
          <w:i/>
        </w:rPr>
        <w:t>Earth’s</w:t>
      </w:r>
      <w:r>
        <w:rPr/>
        <w:t xml:space="preserve"> distance from the </w:t>
      </w:r>
      <w:r>
        <w:rPr>
          <w:i/>
        </w:rPr>
        <w:t>Sun</w:t>
      </w:r>
      <w:r>
        <w:rPr/>
        <w:t xml:space="preserve"> in km in standard form.</w:t>
      </w:r>
    </w:p>
    <w:p>
      <w:pPr>
        <w:pStyle w:val="Normal"/>
        <w:rPr/>
      </w:pPr>
      <w:r>
        <w:rPr/>
        <w:t xml:space="preserve">How much further from the </w:t>
      </w:r>
      <w:r>
        <w:rPr>
          <w:i/>
        </w:rPr>
        <w:t>Sun</w:t>
      </w:r>
      <w:r>
        <w:rPr/>
        <w:t xml:space="preserve"> is</w:t>
      </w:r>
      <w:r>
        <w:rPr>
          <w:i/>
        </w:rPr>
        <w:t xml:space="preserve"> Pluto</w:t>
      </w:r>
      <w:r>
        <w:rPr/>
        <w:t xml:space="preserve"> than the</w:t>
      </w:r>
      <w:r>
        <w:rPr>
          <w:i/>
        </w:rPr>
        <w:t xml:space="preserve"> Eart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Four pollen grains together weigh 1.4 x 10</w:t>
      </w:r>
      <w:r>
        <w:rPr>
          <w:vertAlign w:val="superscript"/>
        </w:rPr>
        <w:t>-3</w:t>
      </w:r>
      <w:r>
        <w:rPr/>
        <w:t xml:space="preserve"> g. Write this number in full. If the grains are identical, what is the weight of ea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he formula used to convert degrees Fahrenheit (F) to degrees Celsius (C) is,    </w:t>
      </w:r>
      <w:r>
        <w:rPr>
          <w:b/>
        </w:rPr>
        <w:t xml:space="preserve">C = </w:t>
      </w:r>
      <w:r>
        <w:rPr>
          <w:b/>
          <w:u w:val="single"/>
        </w:rPr>
        <w:t>5 (F - 32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9</w:t>
      </w:r>
    </w:p>
    <w:p>
      <w:pPr>
        <w:pStyle w:val="Normal"/>
        <w:rPr/>
      </w:pPr>
      <w:r>
        <w:rPr/>
        <w:t>(a) Find the Celsius equivalent of 77°F.</w:t>
        <w:tab/>
        <w:t>(b) Find the Celsius equivalent of -40°F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8" w:footer="10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7:00Z</dcterms:created>
  <dc:creator>.</dc:creator>
  <dc:description/>
  <cp:keywords/>
  <dc:language>en-US</dc:language>
  <cp:lastModifiedBy>Greenaway</cp:lastModifiedBy>
  <dcterms:modified xsi:type="dcterms:W3CDTF">2006-06-14T13:37:00Z</dcterms:modified>
  <cp:revision>2</cp:revision>
  <dc:subject/>
  <dc:title>Name ……………………………………</dc:title>
</cp:coreProperties>
</file>